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Gegen das Referendum</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Zentralkomitee der Kommunistischen Partei der Schweiz lässt ein Flugblatt verteilen, in dem die klassenbewussten Arbeiter eingeladen werden, das Referendum gegen das eidg. Besoldungsgesetz zu unterschreiben. In diesem Flugblatt wird in Abrede gestellt, dass das Personal für das Gesetz ist. Nur die Vorstände der einzelnen Verbände hätten entschiede, während die Mitgliedschaft sich nicht äussern konnte. Mitgliedschaft hat bisher in allen Versammlungen, und es haben deren bereits auf mehr als einem Dutzend Plätzen stattgefunden' sich mit erdrückendem Mehr für Annahme des Gesetzes und Bekämpfung des Referendums ausgesprochen. Es sei nur an die Versammlung in Schaffhausen erinnert, wo trotz einem Referat des kommunistischen Nationalrates  Bringolf ganze sechs Mann von einer Versammlung von annähernd 200 zur kommunistischen Parole bekannt haben. Das Flugblatt will die krasse Niederlage der Kommunisten in Basel in der Weise bemänteln, dass es sie zu einer Versammlung der oberen Beamten stempelt, die zum vorneherein für das Gesetz seien, da es ihnen auf Kosten der unteren Kategorien Lohnaufbesserungen bringe. Die Versammlung des eidg. Personals in Basel war keine Beamtenversammlung, in ihrer grösseren Hälfte war sie aus Arbeitern und Angestellten zusammengesetzt. Wenn ein Teil der Beamten durch das neue Gesetz Lohnaufbesserungen erhält, so gibt es anderseits wieder solche, die davon unberührt bleiben. Gleich verhält es sich aber bei den Arbeitern, wo z.B. das Rangierpersonal und die Weichenwärter durch das neue Gesetz Lohnerhöhungen erhalten, während andere Kategorien in der zukünftigen, neu angestellten Generation etwas erniedrigt werden. Wenn von der tausendköpfigen Versammlung in Basel am Schluss nur noch die Hälfte anwesend war und davon 343 für das Gesetz und 54 für die kommunistische Parole stimmten, so ist dies nach einmütigem neutralen Urteil auf die Versammlungstaktik der Kommunisten zurückzuführen, die durch ihre Sprecher die Zeit dermassen in Anspruch nahmen, dass hunderte von Teilnehmern, die um das rechtzeitige Erscheinen beim Sonntagmittagtische besorgter waren, als  um die Abstimmung, den Saal längst verlassen hatten, als diese dann endlich vorgenommen werden konnte. Die Kommunisten aber blieben bis auf den letzten Mann und erreichten trotzdem nur 54 Stimmen. Ein kläglicheres Resultat ist gar nicht denkbar.</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Flugblatt der Kommunisten will glauben machen, dass im Personal eine grosse Enttäuschung über die Haltung seiner Führerschaft herrsche. Dabei kommen aus allen Gauen des Landes fortgesetzt Kundgebungen von Personalversammlungen in die Öffentlichkeit, wo spontan aus der Mitte der Versammlung heraus den Personalvertretern und besonders dem Präsidenten des Föderativverbandes, Genossen Nationalrat Robert Bratschi, das volle Vertrauen und der beste Dank für die geleistete Arbeit ausgesprochen werden. Aber davon wissen die Kommunisten nichts. Etwas hängen bleiben wird schon von den Verleumdungen, die sie in die Welt streuen, und das ist alles, was sie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Flugblatt verweist mit allem Nachdruck auf die Beeinträchtigung der Vereinsfreiheit und das Streikverbot. Die sozialdemokratischen Personalvertreter haben von allem Anfang an betont, dass durch diese Bestimmungen das Gesetz eine ausserordentliche Belastung erfährt. Man hat in der bürgerlichen Mehrheit des Parlaments ihren Rat in den Wind geschlagen und der Sache keine grosse Bedeutung beigemessen. Mit Borniertheit ist an diesen Bestimmungen festgehalten worden, Sie können aber, trotzdem sie uns sicher so zuwider sind wie den Kommunisten, allein nicht bestimmen, das eidgenössische Besoldungsgesetz als Ganzes deshalb abzulehnen. Wenn die Stunde kommen sollte, wo durch die Tyrannei der herrschenden Klasse und die äusserste Not getrieben das Personal in den Streik treten würde, dann wird kein Paragraph es daran hindern. Wenn ein politisch engstirniger und übel beratener Bundesrat versuchen sollte, gestützt auf Artikel 13 das Personal der Bundesbetriebe von den Arbeitern und Angestellten der sogenannten freien Wirtschaft zu trennen, so wird die Front der gesamten Arbeitnehmerschaft wie ein Mann aufstehenden und diesen reaktionären Versuch in die Schranken weisen. Das eidgenössische Personal und seine Führer denken keineswegs daran, den Nacken zu beugen und sich dem Klassengegner auszuliefern. Sie werden wie bisher die Solidarität mit der übrigen Arbeiterschaft in Wort und Tat hoch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Flugblatt der Kommunisten bezeichnet die Besitzstandgarantie für die beim Inkrafttreten des Besoldungsgesetzes im Dienst stehenden Beamten als falschen Köder. Wenn die Kommunisten von einem Abbau der Ortszulagen schreiben, so beweisen sie dadurch, dass sie das Gesetz nicht richtig gelesen haben, denn in Art. 73 des Gesetzes wird ein den neuen Ortszuschlag übersteigendes Betreffnis  der bisherigen Ortszulage weiter garantiert, mit der minimen Einschränkung, dass, wenn der betreffende Beamte durch das neue Gesetz eine Besoldungserhöhung erhielte, diese auf den Ortszulageüberschussbetrag anzurechnen wäre. Der Abbau auf der Kinderzulage ist minim, er darf bei keinem Beamten im Jahr insgesamt mehr als 30 Franken betragen. Das macht pro Monat noch Fr. 2.50. Ergibt die Summe aus bisheriger Besoldung, Grund- und Ortszulage einen Überschuss über den Höchstbetrag der neuen Besoldungsklasse, in die der Beamte eingeteilt wird, so sind bis zur Erschöpfung des Überschussbetrages darauf die ordentlichen Besoldungserhöhungen anzurechnen, d.h. der Beamte, der heute noch nicht beim Maximum angelangt ist, kann dieses nicht mehr erreichen, wenn es höher ist als das neue Maximum. Es betrifft dieser Abstrich an zukünftigen Hoffnungen keineswegs „fast alle Bundesangestellten“, wie die Kommunisten schreiben, sondern nur eine Minderheit des Personals. Von einem Abbau der gegenwärtigen Besoldung, Grund- und Ortszulage für das im Dienst stehende Personal ist aber keine Rede, und deshalb bringt das Gesetz auch keinen Lohnabbau.</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er hat ein Interesse am Zustandekommen eines solchen Besoldungsgesetzes? In erster Linie das eidgenössische Personal, mit ihm aber auch die gesamte Arbeiter- und Angestelltenschaft. </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as Gesetz in einer Volksabstimmung verworfen würde, ergäbe sich im Parlament eine unzweideutige Mehrheit für einen durchgehenden Lohnabbau, der von reaktionärer Unternehmerseite schon längst herbeigewünscht worden ist. Das neue Besoldungsgesetz hat die Hoffnungen dieser Kreise zunichte gemacht. Wenn sie heute das Referendum gegen das Besoldunggesetz nicht ergreifen, so nicht darum, weil sie das Referendum nicht wünschten. Sie wünschen seinen Erfolg, in ihrer Schlangenklugheit aber lassen sie zunächst die Kommunisten für sie die Kastanien aus dem Feuer holen. Ist das Referendum erst einmal zustande gekommen, dann werden sie und andere sozial rückschrittliche Kreise mit der Herausgabe der Parole auf Verwerfung des Gesetzes nicht mehr zögern. Das sind keine Phantasien, dafür haben wir die bestimmtesten Anhaltspunkte.</w:t>
      </w:r>
    </w:p>
    <w:p>
      <w:pPr>
        <w:pStyle w:val="Normal"/>
        <w:autoSpaceDE w:val="false"/>
        <w:spacing w:before="0" w:after="120"/>
        <w:rPr>
          <w:rFonts w:ascii="Arial" w:hAnsi="Arial" w:cs="Arial"/>
          <w:sz w:val="20"/>
          <w:szCs w:val="20"/>
          <w:lang w:val="de-CH"/>
        </w:rPr>
      </w:pPr>
      <w:r>
        <w:rPr>
          <w:rFonts w:cs="Arial" w:ascii="Arial" w:hAnsi="Arial"/>
          <w:sz w:val="20"/>
          <w:szCs w:val="20"/>
          <w:lang w:val="de-CH"/>
        </w:rPr>
        <w:t>Kann da noch ein senkrechter Arbeiter das Referendum unterzeichnen? Niemals! Keiner wird seinen guten Namen für eine derart schlechte Sache hergeben. Fort mit den Unterschriftenbog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8-12.</w:t>
        <w:br/>
        <w:t>Öffentlicher Dienst &gt; KPS. Bundespersonal. 1927-08-12.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eastAsia="Arial" w:cs="Arial" w:ascii="Arial" w:hAnsi="Arial"/>
          <w:sz w:val="20"/>
          <w:szCs w:val="20"/>
          <w:lang w:val="de-CH"/>
        </w:rPr>
        <w:t xml:space="preserve"> </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7:00Z</dcterms:created>
  <dc:creator>Beat Schaffer</dc:creator>
  <dc:description/>
  <dc:language>en-US</dc:language>
  <cp:lastModifiedBy>Beat Schaffer</cp:lastModifiedBy>
  <dcterms:modified xsi:type="dcterms:W3CDTF">2012-02-29T15:57:00Z</dcterms:modified>
  <cp:revision>2</cp:revision>
  <dc:subject/>
  <dc:title/>
</cp:coreProperties>
</file>